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NoClick, Copyright (C) 1992, 1993 EQU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my tool before, you can ski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nd just jump to the 'Changes'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utility is to disable the click soun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rive makes if it has no disk in it. Notice that every (DF0-D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rive will be 'NoClick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re-executed the diskdrive will restart to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del of the Amiga will do that is equipped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rives and an OS 2.0 (exec 36)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! NOTICE !!! The statement in the NoClick 1.1 documen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urd as exec.library V37 is in OS 2.1 and not in 2.0 so my exc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NoClick in any script file and run i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wish. I ran NoClick from the Workbench with the default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! NOTICE !!! The statement in the NoClick 1.1 documen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saying that NoClick couldn't be ran from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seems to work on my setup (OS 3.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whatsoever software, so you can do anything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o simple that it's hard to upgrade it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only thing I can do is to fix the occasional bugs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code. Ive never sat longer than 1 hour co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nt really a pain in the butt to releas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 year if there is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r no Compiler-Optimizing has been done as i want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possible. The executable is so sm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bsolutely no sense in packing it with a relocatible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ick 1.0 (Non-publ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ick 1.1 (Jan 21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rogram, if ran under an older OS tha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uldn't check properly the OS vers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little code stripping done, final size 5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npack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ick 1.2 (Jun 28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ran under OS 2.0 the program refused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se of my stupid mistak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lot of code approving done and safety/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iled with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little code stripping done, final size 4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npack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ick 1.3 (Jul 14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tal Workbench support added. As I tested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my A1200, I noticed that NoClick would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it would have been installed in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awer with an supplied icon. Well thi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ite long to figure out what was wrong with m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NoClick worked from a defaul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found out that Workbench sends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has to be captured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also added the CurrentLock function, howev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sure if this was necessery or not as I don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ystem reference guide on OS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The Icon for NoClick doesnt need !ANY! Tool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ell a disappointment is that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port made the program larger than 512 (~4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s so it now needs two block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but I think I will survi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be someday I will have a closer look 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optimize it down to 512 by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eatures added, final size 5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npack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